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KF Bach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meldung Vereinsfahrt</w:t>
      </w:r>
    </w:p>
    <w:p>
      <w:pPr>
        <w:pStyle w:val="Normal"/>
        <w:jc w:val="center"/>
        <w:rPr/>
      </w:pPr>
      <w:r>
        <w:rPr/>
        <w:t>(nur für Vereinsmitglieder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gelreise Schwed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in noch off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 Angel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uf unserer Vorstandssitzung beschlossen wollen wir unseren nächsten Vereinsausflug wieder dem Vereinsnamen wid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mal die Eckpunkte, welche beschlossen wurden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indliche Anmeldung beim Prä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ung geleistet bei der Anmeldung 25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4:00Z</dcterms:created>
  <dc:creator>artelis</dc:creator>
  <dc:description/>
  <dc:language>en-US</dc:language>
  <cp:lastModifiedBy>Binz, Marcus</cp:lastModifiedBy>
  <dcterms:modified xsi:type="dcterms:W3CDTF">2019-06-28T10:26:00Z</dcterms:modified>
  <cp:revision>3</cp:revision>
  <dc:subject/>
  <dc:title>KKF Bachem</dc:title>
</cp:coreProperties>
</file>